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val="en-US" w:eastAsia="en-US"/>
        </w:rPr>
      </w:pPr>
      <w:r>
        <w:rPr>
          <w:rFonts w:cs="TimesNewRomanPSMT" w:ascii="TimesNewRomanPSMT" w:hAnsi="TimesNewRomanPSMT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42545</wp:posOffset>
            </wp:positionV>
            <wp:extent cx="890270" cy="777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2295</wp:posOffset>
                </wp:positionH>
                <wp:positionV relativeFrom="paragraph">
                  <wp:posOffset>-199390</wp:posOffset>
                </wp:positionV>
                <wp:extent cx="2933700" cy="164147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641600"/>
                          <a:chOff x="0" y="0"/>
                          <a:chExt cx="2933640" cy="1641600"/>
                        </a:xfrm>
                      </wpg:grpSpPr>
                      <pic:pic xmlns:pic="http://schemas.openxmlformats.org/drawingml/2006/picture">
                        <pic:nvPicPr>
                          <pic:cNvPr id="0" name="Obraz 5" descr="l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3364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840" y="1305720"/>
                            <a:ext cx="2277000" cy="335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II Bieg Uliczny - Kutno 20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5pt;margin-top:-15.7pt;width:231pt;height:129.25pt" coordorigin="-917,-314" coordsize="4620,25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5" stroked="f" o:allowincell="f" style="position:absolute;left:-917;top:-314;width:4619;height:25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70c0" stroked="t" o:allowincell="f" style="position:absolute;left:-481;top:1742;width:3585;height:528;mso-wrap-style:none;v-text-anchor:middle" type="_x0000_t136">
                  <v:path textpathok="t"/>
                  <v:textpath on="t" fitshape="t" string="III Bieg Uliczny - Kutno 2015" style="font-family:&quot;Arial Black&quot;;font-size:28pt"/>
                  <v:fill o:detectmouseclick="t" type="solid" color2="#ff8f3f"/>
                  <v:stroke color="#0070c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przedstawiciela ustawowego/prawnego opiekuna zawodnika/czki niepełnoletni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nia ….......................................... w Kutnie, ja, niżej podpisany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 w …...........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legitymujący się dowodem osobistym Nr.   …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przedstawicielem ustawowym/prawnym opiekunem (niepotrzebne skreślić) zgłaszającego się do III biegu Ulicznego - Biegaj z nami w Kutnie 2015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41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ywany dalej Podopieczny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łem się z Regulaminem III Biegu Ulicznego - Biegaj z nami w Kutnie 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 akceptuję go bez zastrzeż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adzam się na udział Podopiecznego/nej na udział w III Biegu Ulicznym - Biegaj z nami w Kutnie 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noszę pełną odpowiedzialność za działania i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świadomy stanu zdrowia Podopiecznego i pozwala mu on na aktywny udział w biegu ul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 wszystkimi tego konsekwencjami, za co biorę pełną i wyłączną odpowiedzialnoś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em świadomy zagrożeń, ryzyka i obciążeń fizycznych i psychicznych, jakie wiążą się z biegiem uliczn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nie będę rościć wobec Organizatora III biegu Ulicznego - Biegaj z nami w Kutnie 20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etensji w przypadku ewentualnego uszczerbku na zdrowiu lub życiu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rażam zgodę na nieodpłatne utrwalanie wizerunku Podopiecznego w trakcie zawodów oraz w czasie, kiedy przebywa on w miejscu ich rozgrywania, za pomocą filmu, obrazu, dźwięku, słowa, oraz na nieodpłatne rozpowszechnianie go za pośrednictwem wszelkich mediów dla celów informacyjnych oraz promocyjnych III Biegu Ulicznego - Biegaj z nami w Kutnie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atorzy nie ponoszą odpowiedzialności za wszelkie działania lub zaniechania Podopiecz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dstawiciela ustawowego/prawnego opieku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3:00Z</dcterms:created>
  <dc:creator>Admin</dc:creator>
  <dc:description/>
  <cp:keywords/>
  <dc:language>en-US</dc:language>
  <cp:lastModifiedBy>Witkowski</cp:lastModifiedBy>
  <dcterms:modified xsi:type="dcterms:W3CDTF">2015-08-17T10:43:00Z</dcterms:modified>
  <cp:revision>2</cp:revision>
  <dc:subject/>
  <dc:title/>
</cp:coreProperties>
</file>