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/województwo/powiat/gmi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urząd skarb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Ja niżej podpisany oświadczam, że nie otrzymuję innego wynagrodzenia za pracę – szkolenie sportowe, ze środków pochodzących bezpośrednio lub pośrednio z Ministerstwa Sportu i Turystyki w ………... roku </w:t>
        <w:br/>
        <w:t>oraz że jestem zatrudniony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acy pobieram wynagrodzenie poniżej/powyżej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/>
        <w:t xml:space="preserve"> najniższego kraj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powiadomić właściwy Wojewódzki Szkolny Związek Sportowy, z siedzibą </w:t>
        <w:br/>
        <w:t xml:space="preserve">w …………………………., o wszelkich zmianach wynikających ze zmiany nazwiska, adresu zamieszkania </w:t>
        <w:br/>
        <w:t>i innych danych potrzebnych dla organów podatkowych 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9" w:hanging="0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663" w:hanging="0"/>
        <w:jc w:val="both"/>
        <w:rPr>
          <w:sz w:val="16"/>
        </w:rPr>
      </w:pPr>
      <w:r>
        <w:rPr>
          <w:sz w:val="16"/>
        </w:rPr>
        <w:t>(PESE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>
          <w:sz w:val="16"/>
        </w:rPr>
      </w:pPr>
      <w:r>
        <w:rPr>
          <w:sz w:val="16"/>
        </w:rPr>
        <w:t>(nr dowodu osobistego, wydany przez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6663" w:hanging="0"/>
        <w:jc w:val="both"/>
        <w:rPr>
          <w:sz w:val="16"/>
        </w:rPr>
      </w:pP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dat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*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1:00Z</dcterms:created>
  <dc:creator>Valued Acer Customer</dc:creator>
  <dc:description/>
  <cp:keywords/>
  <dc:language>en-US</dc:language>
  <cp:lastModifiedBy>ACER</cp:lastModifiedBy>
  <dcterms:modified xsi:type="dcterms:W3CDTF">2016-02-23T13:31:00Z</dcterms:modified>
  <cp:revision>2</cp:revision>
  <dc:subject/>
  <dc:title/>
</cp:coreProperties>
</file>