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106680</wp:posOffset>
            </wp:positionV>
            <wp:extent cx="972185" cy="13608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rPr/>
      </w:pPr>
      <w:r>
        <w:rPr>
          <w:b/>
          <w:sz w:val="27"/>
          <w:szCs w:val="27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KUTNOWSKIEJ HALOWEJ  AMATORSKIEJ LIGI PIŁKI NOZNEJ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EZON 2016/2017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567"/>
        <w:gridCol w:w="283"/>
        <w:gridCol w:w="2258"/>
      </w:tblGrid>
      <w:tr>
        <w:trPr>
          <w:trHeight w:val="254" w:hRule="atLeast"/>
        </w:trPr>
        <w:tc>
          <w:tcPr>
            <w:tcW w:w="81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wiadczam, że zapoznałem się i akceptuję regulamin Ligi, co poświadczam własnoręcznym podpis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ZWISKO I IMIĘ             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ESEL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ODPIS            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..                                                                    ……………………………………………………….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mię i nazwisko</w:t>
              <w:tab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  <w:tab/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.                                            Kierownik zespołu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 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730240"/>
          <wp:effectExtent l="0" t="0" r="0" b="0"/>
          <wp:wrapNone/>
          <wp:docPr id="2" name="WordPictureWatermark1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6:00Z</dcterms:created>
  <dc:creator>Piotras</dc:creator>
  <dc:description/>
  <cp:keywords/>
  <dc:language>en-US</dc:language>
  <cp:lastModifiedBy>Marcin</cp:lastModifiedBy>
  <cp:lastPrinted>2013-08-19T10:02:00Z</cp:lastPrinted>
  <dcterms:modified xsi:type="dcterms:W3CDTF">2016-10-19T09:36:00Z</dcterms:modified>
  <cp:revision>3</cp:revision>
  <dc:subject/>
  <dc:title>                                                                                                                              </dc:title>
</cp:coreProperties>
</file>