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val="en-US" w:eastAsia="en-US"/>
        </w:rPr>
      </w:pPr>
      <w:r>
        <w:rPr>
          <w:rFonts w:cs="TimesNewRomanPSMT" w:ascii="TimesNewRomanPSMT" w:hAnsi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723900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przedstawiciela ustawowego/prawnego opiekuna uczestnika/czki niepełnoletn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nia ….......................................... w Kutnie, ja, niżej podpisany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ieszkały w …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egitymujący się dowodem osobistym Nr.   …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przedstawicielem ustawowym/prawnym opiekunem (niepotrzebne skreślić) zgłaszającego się do V Biegu Ulicznego – Biegaj z nami w Kutnie „Kutnowska Za-dyszka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el podopiecz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 się z Regulaminem V Biegu Ulicznego – Biegaj z nami w Kutnie „Kutnowska Za-dyszka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akceptuję go bez zastrzeż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adzam się na udział Podopiecznego/nej w V Biegu Ulicznym – Biegaj z nami w Kutnie „Kutnowska Za-dysz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oszę pełną odpowiedzialność za działania i zaniechania Podopie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świadomy stanu zdrowia Podopiecznego i pozwala mu on na aktywny udział w V Biegu Ulicznym – Biegaj z nami w Kutnie „Kutnowska Za-dyszka ze wszystkimi tego konsekwencjami, za co biorę pełną i wyłą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świadomy zagrożeń, ryzyka i obciążeń fizycznych i psychicznych, związanych z V Biegiem Ulicznym – Biegaj z nami w Kutnie „Kutnowska Za-dyszka i nie będę rościć wobec Organizatora  pretensji w przypadku ewentualnego uszczerbku na zdrowiu lub życiu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nieodpłatne utrwalanie wizerunku Podopiecznego w trakcie zawodów oraz w czasie, kiedy przebywa on w miejscu ich rozgrywania, za pomocą filmu, obrazu, dźwięku, słowa, oraz nieodpłatne rozpowszechnianie go za pośrednictwem wszelkich mediów dla celów informacyjnych oraz promocyjnych V Biegu Ulicznego – Biegaj z nami w Kutnie „Kutnowska Za-dysz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torzy nie ponoszą odpowiedzialności za wszelkie działania lub zaniechania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Podpis przedstawiciela ustawowego/prawnego opiekuna/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0:00Z</dcterms:created>
  <dc:creator>Admin</dc:creator>
  <dc:description/>
  <cp:keywords/>
  <dc:language>en-US</dc:language>
  <cp:lastModifiedBy>Marcin Kaniewski</cp:lastModifiedBy>
  <dcterms:modified xsi:type="dcterms:W3CDTF">2017-09-04T15:42:00Z</dcterms:modified>
  <cp:revision>3</cp:revision>
  <dc:subject/>
  <dc:title/>
</cp:coreProperties>
</file>