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w przypadku zbierania danych od osoby której dotycz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rt. 13 RODO 2016/679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 podpisaniem zapoznałem się z klauzulą informacyj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zawartych w formularz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 </w:t>
      </w:r>
      <w:r>
        <w:rPr>
          <w:rFonts w:cs="Times New Roman" w:ascii="Times New Roman" w:hAnsi="Times New Roman"/>
          <w:sz w:val="24"/>
          <w:szCs w:val="24"/>
        </w:rPr>
        <w:t>w celu wykonania umowy, której stroną jest osoba, której dane dotyczą w jednym lub większej liczbie ce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 przypadku osoby niepełnoletniej czytelny podpis rodzica lub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26, 99-300 Kutno, tel. 0-24 355-22-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: </w:t>
      </w:r>
      <w:r>
        <w:rPr>
          <w:rFonts w:cs="Times New Roman" w:ascii="Times New Roman" w:hAnsi="Times New Roman"/>
          <w:b/>
          <w:sz w:val="24"/>
          <w:szCs w:val="24"/>
        </w:rPr>
        <w:t>Paweł Markiewicz</w:t>
      </w:r>
      <w:r>
        <w:rPr>
          <w:rFonts w:cs="Times New Roman" w:ascii="Times New Roman" w:hAnsi="Times New Roman"/>
          <w:sz w:val="24"/>
          <w:szCs w:val="24"/>
        </w:rPr>
        <w:t>, inspektor ds. BHP i systemów informatycznych MOSiR w Kutnie, Inspektor ds. ochrony danych osobowych MOSiR w Kutnie. tel. 539-925-907, p.markiewicz.mosir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zbierane w celu realizacji zadań i wykonania umowy, której stroną jest osoba, której dane dotyczą lub podjęcia działań na żądanie osoby, której dane dotyczą, przed zawarciem umowy (RODO 2016/679 art.6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danych wynika z prawnie uzasadnionych interesów realizowanych przez administratora tj. wydanie karty Aqua Pass, rezerwacja zajęć, uczestnictwo w imprezach organizowanych przez MOSiR w Kutnie, wydanie karty Aktywny Senior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ebrania danych osobowych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u wpisujemy cel zebrania danych np. wydanie karty Aqua Pass .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kazywane podmiotom, z którymi administrator ma podpisaną umowę o powierzeniu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trwania umowy i potrzebny do jej re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żądania od administratora dostępu do własnych danych, ich sprostowania, usunięcia lub ograniczenia przetwarzania lub prawo do wniesienia sprzeciwu do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zawartych w formularzu jest dobrowolne wynikające z RODO 2016/679 art.6 p.1c. Nie podanie danych może uniemożliwić wykonanie umowy, której stroną jest osoba, której dane dotyczą lub podjęcia działań na żądanie osoby, której dane dotyczą, przed zawarciem umowy i może skutkować nie wydaniem karty Aqua Pass, karty Aktywny Senior, niemożnością rezerwacji zajęć lub uczestnictwa w imprezach organizowanych przez MOSiR Kut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osoby odbierającej klauzule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8:00Z</dcterms:created>
  <dc:creator>USER</dc:creator>
  <dc:description/>
  <dc:language>en-US</dc:language>
  <cp:lastModifiedBy>USER</cp:lastModifiedBy>
  <cp:lastPrinted>2018-05-25T09:51:00Z</cp:lastPrinted>
  <dcterms:modified xsi:type="dcterms:W3CDTF">2018-05-25T08:08:00Z</dcterms:modified>
  <cp:revision>3</cp:revision>
  <dc:subject/>
  <dc:title/>
</cp:coreProperties>
</file>