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260350</wp:posOffset>
            </wp:positionV>
            <wp:extent cx="824865" cy="1153795"/>
            <wp:effectExtent l="0" t="0" r="0" b="0"/>
            <wp:wrapSquare wrapText="bothSides"/>
            <wp:docPr id="1" name="LOGO KHL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HL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-146685</wp:posOffset>
            </wp:positionV>
            <wp:extent cx="1487805" cy="87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</w:t>
      </w: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KUTNOWSKIEJ HALOWEJ  LIGI PIŁKI NOŻNEJ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7"/>
          <w:szCs w:val="17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EZON 2018/2019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283"/>
        <w:gridCol w:w="284"/>
        <w:gridCol w:w="2541"/>
      </w:tblGrid>
      <w:tr>
        <w:trPr>
          <w:trHeight w:val="254" w:hRule="atLeast"/>
        </w:trPr>
        <w:tc>
          <w:tcPr>
            <w:tcW w:w="76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świadczam, że zapoznałem się i akceptuję regulamin Ligi, co poświadczam własnoręcznym podpis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AZWISKO I IMIĘ             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ATA URODZENIA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ODPIS            </w:t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..                                                                    ……………………………………………………….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 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mię i nazwisko</w:t>
              <w:tab/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</w:t>
            </w: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na stronie www.kalsliga.pl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  <w:tab/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tno dnia……………………………….                                            Kierownik zespołu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 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730240"/>
          <wp:effectExtent l="0" t="0" r="0" b="0"/>
          <wp:wrapNone/>
          <wp:docPr id="3" name="WordPictureWatermark104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3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9:00Z</dcterms:created>
  <dc:creator>Piotras</dc:creator>
  <dc:description/>
  <dc:language>en-US</dc:language>
  <cp:lastModifiedBy>Marcin</cp:lastModifiedBy>
  <cp:lastPrinted>2013-08-19T10:02:00Z</cp:lastPrinted>
  <dcterms:modified xsi:type="dcterms:W3CDTF">2018-11-13T13:09:00Z</dcterms:modified>
  <cp:revision>2</cp:revision>
  <dc:subject/>
  <dc:title/>
</cp:coreProperties>
</file>