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val="en-US" w:eastAsia="en-US"/>
        </w:rPr>
      </w:pPr>
      <w:r>
        <w:rPr>
          <w:rFonts w:cs="TimesNewRomanPSMT" w:ascii="TimesNewRomanPSMT" w:hAnsi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249555</wp:posOffset>
            </wp:positionV>
            <wp:extent cx="723900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świadczenie przedstawiciela ustawowego/prawnego opiekuna zawodnika/czki niepełnoletn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Dnia ….......................................... w Kutnie, ja, niżej podpisany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zamieszkały w …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egitymujący się dowodem osobistym Nr.   …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em przedstawicielem ustawowym/prawnym opiekunem (niepotrzebne skreślić) zgłaszającego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zgrywek </w:t>
      </w:r>
      <w:r>
        <w:rPr>
          <w:rFonts w:cs="Times New Roman" w:ascii="Times New Roman" w:hAnsi="Times New Roman"/>
          <w:b/>
          <w:sz w:val="18"/>
          <w:szCs w:val="18"/>
        </w:rPr>
        <w:t xml:space="preserve">Kutnowskiej Amatorskiej Ligi Siatkówki </w:t>
      </w:r>
      <w:r>
        <w:rPr>
          <w:rFonts w:cs="Times New Roman" w:ascii="Times New Roman" w:hAnsi="Times New Roman"/>
          <w:sz w:val="18"/>
          <w:szCs w:val="18"/>
        </w:rPr>
        <w:t xml:space="preserve">(imię i nazwisko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poznałem się z Regulaminem Kutnowskiej Amatorów Ligi Siatkówki i akceptuję go bez zastrzeż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adzam się na udział Podopiecznego/nej w rozgrywkach KALS w sezonie 2019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noszę pełną odpowiedzialność za działania i zaniechania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em świadomy stanu zdrowia Podopiecznego i pozwala mu on na aktywny udział w lig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grywkach piłki siatkowej ze wszystkimi tego konsekwencjami, za co biorę pełną i wyłą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wiedzial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em świadomy zagrożeń, ryzyka i obciążeń fizycznych i psychicznych, jakie wiążą się z grą w piłk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atkową w lidze i nie będę rościć wobec Organizatora KALS pretensji w przypad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entualnego uszczerbku na zdrowiu lub życiu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ylko stan zdrowia Podopiecznego pogorszy się, zaprzestanie on aktywnego uczestnictw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grywkach KALS, nawet jeżeli wiedza o jego aktualnym stanie zdrowia nie będzie poparta diagnoz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karsk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nieodpłatne utrwalanie wizerunku Podopiecznego w trakcie zawodów oraz w czas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dy przebywa on w miejscu ich rozgrywania, za pomocą filmu, obrazu, dźwięku, słowa, oraz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odpłatne rozpowszechnianie go za pośrednictwem wszelkich mediów dla celów informacyjnych oraz promocyjnych K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izatorzy nie ponoszą odpowiedzialności za wszelkie działania lub zaniechania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przedstawiciela ustawowego/prawnego opieku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2715</wp:posOffset>
            </wp:positionH>
            <wp:positionV relativeFrom="paragraph">
              <wp:posOffset>15875</wp:posOffset>
            </wp:positionV>
            <wp:extent cx="723900" cy="631825"/>
            <wp:effectExtent l="0" t="0" r="0" b="0"/>
            <wp:wrapSquare wrapText="bothSides"/>
            <wp:docPr id="2" name="MOS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S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świadczenie przedstawiciela ustawowego/prawnego opiekuna zawodnika/czki niepełnoletn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Dnia ….......................................... w Kutnie, ja, niżej podpisany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mieszkały w …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egitymujący się dowodem osobistym Nr.   …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em przedstawicielem ustawowym/prawnym opiekunem (niepotrzebne skreślić) zgłaszającego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zgrywek </w:t>
      </w:r>
      <w:r>
        <w:rPr>
          <w:rFonts w:cs="Times New Roman" w:ascii="Times New Roman" w:hAnsi="Times New Roman"/>
          <w:b/>
          <w:sz w:val="18"/>
          <w:szCs w:val="18"/>
        </w:rPr>
        <w:t>Kutnowskiej Amatorskiej Ligi Siatkówki</w:t>
      </w:r>
      <w:r>
        <w:rPr>
          <w:rFonts w:cs="Times New Roman" w:ascii="Times New Roman" w:hAnsi="Times New Roman"/>
          <w:sz w:val="18"/>
          <w:szCs w:val="18"/>
        </w:rPr>
        <w:t xml:space="preserve"> (imię i nazwisko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poznałem się z Regulaminem Kutnowskiej Amatorów Ligi Siatkówki i akceptuję go bez zastrzeż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adzam się na udział Podopiecznego w rozgrywkach KALS w sezonie 2019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noszę pełną odpowiedzialność za działania i zaniechania Podopie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em świadomy stanu zdrowia Podopiecznego/nej i pozwala mu on na aktywny udział w lig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grywkach piłki siatkowej ze wszystkimi tego konsekwencjami, za co biorę pełną i wyłą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wiedzial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em świadomy zagrożeń, ryzyka i obciążeń fizycznych i psychicznych, jakie wiążą się z grą w piłk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atkową w lidze i nie będę rościć wobec Organizatora KALS pretensji w przypad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entualnego uszczerbku na zdrowiu lub życiu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ylko stan zdrowia Podopiecznego pogorszy się, zaprzestanie on aktywnego uczestnictw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rozgrywkach KALS, nawet, jeżeli wiedza o jego aktualnym stanie zdrowia nie będzie poparta diagnoz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karsk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nieodpłatne utrwalanie wizerunku Podopiecznego w trakcie zawodów oraz w czas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dy przebywa on w miejscu ich rozgrywania, za pomocą filmu, obrazu, dźwięku, słowa, oraz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odpłatne rozpowszechnianie go za pośrednictwem wszelkich mediów dla celów informacyjnych oraz promocyjnych K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izatorzy nie ponoszą odpowiedzialności za wszelkie działania lub zaniechania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przedstawiciela ustawowego/prawnego 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5:00Z</dcterms:created>
  <dc:creator>Admin</dc:creator>
  <dc:description/>
  <dc:language>en-US</dc:language>
  <cp:lastModifiedBy>Użytkownik systemu Windows</cp:lastModifiedBy>
  <dcterms:modified xsi:type="dcterms:W3CDTF">2019-09-12T09:45:00Z</dcterms:modified>
  <cp:revision>2</cp:revision>
  <dc:subject/>
  <dc:title/>
</cp:coreProperties>
</file>