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-287020</wp:posOffset>
                </wp:positionV>
                <wp:extent cx="3973195" cy="1049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1049040"/>
                          <a:chOff x="0" y="0"/>
                          <a:chExt cx="3973320" cy="104904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logo-kals-ekstraklas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00"/>
                            <a:ext cx="89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7" descr="logo-kals-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2240" y="144000"/>
                            <a:ext cx="89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8" descr="logokal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560" y="0"/>
                            <a:ext cx="7239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9" descr="logo-kals-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1520" y="14400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0" descr="logo-kals-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8280" y="14400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-22.6pt;width:312.85pt;height:82.6pt" coordorigin="2132,-452" coordsize="6257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2132;top:-225;width:1409;height:14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7" stroked="f" o:allowincell="f" style="position:absolute;left:3285;top:-225;width:1409;height:14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8" stroked="f" o:allowincell="f" style="position:absolute;left:4695;top:-452;width:1139;height:1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9" stroked="f" o:allowincell="f" style="position:absolute;left:5835;top:-225;width:1424;height:14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20" stroked="f" o:allowincell="f" style="position:absolute;left:6964;top:-225;width:1424;height:14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rPr/>
      </w:pPr>
      <w:r>
        <w:rPr>
          <w:b/>
          <w:sz w:val="27"/>
          <w:szCs w:val="27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KUTNOWSKIEJ AMATORSKIEJ LIGI SIATKÓWKI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EZON 2019/2020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ESEL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2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4:00Z</dcterms:created>
  <dc:creator>Piotras</dc:creator>
  <dc:description/>
  <dc:language>en-US</dc:language>
  <cp:lastModifiedBy>Użytkownik systemu Windows</cp:lastModifiedBy>
  <cp:lastPrinted>2013-08-19T10:02:00Z</cp:lastPrinted>
  <dcterms:modified xsi:type="dcterms:W3CDTF">2019-09-12T09:44:00Z</dcterms:modified>
  <cp:revision>2</cp:revision>
  <dc:subject/>
  <dc:title/>
</cp:coreProperties>
</file>