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260350</wp:posOffset>
            </wp:positionV>
            <wp:extent cx="824865" cy="1153795"/>
            <wp:effectExtent l="0" t="0" r="0" b="0"/>
            <wp:wrapSquare wrapText="bothSides"/>
            <wp:docPr id="1" name="LOGO KHL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HLP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-146685</wp:posOffset>
            </wp:positionV>
            <wp:extent cx="1487805" cy="878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</w:t>
      </w:r>
      <w:r>
        <w:rPr>
          <w:rFonts w:cs="Arial" w:ascii="Calibri" w:hAnsi="Calibri"/>
          <w:b/>
          <w:sz w:val="32"/>
          <w:szCs w:val="32"/>
        </w:rPr>
        <w:t>ZGŁOSZENIE DO</w:t>
      </w:r>
      <w:r>
        <w:rPr>
          <w:rFonts w:cs="Calibri" w:ascii="Calibri" w:hAnsi="Calibri"/>
          <w:b/>
          <w:sz w:val="32"/>
          <w:szCs w:val="32"/>
        </w:rPr>
        <w:t xml:space="preserve"> ROZGRYWEK</w:t>
      </w:r>
    </w:p>
    <w:p>
      <w:pPr>
        <w:pStyle w:val="Bezodstpw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KUTNOWSKIEJ HALOWEJ  LIGI PIŁKI NOŻNEJ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7"/>
          <w:szCs w:val="17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EZON 2019/2020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2020"/>
        <w:gridCol w:w="1984"/>
        <w:gridCol w:w="426"/>
        <w:gridCol w:w="1134"/>
        <w:gridCol w:w="992"/>
        <w:gridCol w:w="142"/>
        <w:gridCol w:w="283"/>
        <w:gridCol w:w="284"/>
        <w:gridCol w:w="2541"/>
      </w:tblGrid>
      <w:tr>
        <w:trPr>
          <w:trHeight w:val="254" w:hRule="atLeast"/>
        </w:trPr>
        <w:tc>
          <w:tcPr>
            <w:tcW w:w="76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zwa zespoł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ga</w:t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świadczam, że zapoznałem się i akceptuję regulamin Ligi, co poświadczam własnoręcznym podpis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z podpisów zawodników zgłoszenie jest nieważne)</w:t>
            </w:r>
          </w:p>
        </w:tc>
      </w:tr>
      <w:tr>
        <w:trPr>
          <w:trHeight w:val="22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AZWISKO I IMIĘ                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ATA URODZENIA</w:t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ODPIS            </w:t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wiadczam, że posiadam pisemne zgody rodziców na udział w Lidze niepełnoletnich uczestników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Dat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…………………..                                                                    ………………………………………………………..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/ czytelny podpis trenera lub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opiekuna/ </w:t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mię i nazwisko</w:t>
              <w:tab/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Telefon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</w:t>
            </w:r>
            <w:r>
              <w:rPr>
                <w:rFonts w:cs="Arial" w:ascii="Arial" w:hAnsi="Arial"/>
                <w:bCs/>
                <w:lang w:eastAsia="ar-SA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tan zespołu</w:t>
              <w:tab/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ener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ierownik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11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klaruję, iż osobami upoważnionymi do kontaktu z innymi zespołami, które jednocześnie wyrażają zgodę na zamieszczenie jej /jego imienia, nazwiska, telefonu i adresu e-mail na stronie www.kalsliga.pl są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Imię i nazwisko</w:t>
              <w:tab/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de-DE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tno dnia……………………………….                                            Kierownik zespołu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/ podpis /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 </w:t>
      </w:r>
      <w:r>
        <w:rPr>
          <w:i/>
          <w:sz w:val="20"/>
          <w:szCs w:val="20"/>
        </w:rPr>
        <w:t>Formularz wypełniamy komputerowo, podpisy odręczne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730240"/>
          <wp:effectExtent l="0" t="0" r="0" b="0"/>
          <wp:wrapNone/>
          <wp:docPr id="3" name="WordPictureWatermark104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43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0:00Z</dcterms:created>
  <dc:creator>Piotras</dc:creator>
  <dc:description/>
  <dc:language>en-US</dc:language>
  <cp:lastModifiedBy>Marcin</cp:lastModifiedBy>
  <cp:lastPrinted>2013-08-19T10:02:00Z</cp:lastPrinted>
  <dcterms:modified xsi:type="dcterms:W3CDTF">2019-11-04T11:30:00Z</dcterms:modified>
  <cp:revision>2</cp:revision>
  <dc:subject/>
  <dc:title/>
</cp:coreProperties>
</file>