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  <w:lang w:val="en-US" w:eastAsia="en-US"/>
        </w:rPr>
      </w:pPr>
      <w:r>
        <w:rPr>
          <w:rFonts w:cs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-249555</wp:posOffset>
            </wp:positionV>
            <wp:extent cx="948690" cy="828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249555</wp:posOffset>
            </wp:positionV>
            <wp:extent cx="856615" cy="85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36"/>
          <w:szCs w:val="18"/>
        </w:rPr>
      </w:pPr>
      <w:r>
        <w:rPr>
          <w:rFonts w:cs="TimesNewRomanPSMT"/>
          <w:b/>
          <w:sz w:val="36"/>
          <w:szCs w:val="18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</w:t>
      </w:r>
      <w:r>
        <w:rPr>
          <w:b/>
          <w:sz w:val="36"/>
          <w:szCs w:val="18"/>
        </w:rPr>
        <w:t xml:space="preserve">Oświadczenie przedstawiciela ustawowego/prawnego </w:t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 </w:t>
      </w:r>
      <w:r>
        <w:rPr>
          <w:b/>
          <w:sz w:val="36"/>
          <w:szCs w:val="18"/>
        </w:rPr>
        <w:t>opiekuna niepełnoletniego zawodnika/zawodniczk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 xml:space="preserve">Dnia ….......................................... w Kutnie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ja, niżej podpisany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zamieszkały w 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legitymujący się dowodem osobistym nr   ….................................,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rFonts w:cs="Calibri"/>
          <w:sz w:val="24"/>
          <w:szCs w:val="18"/>
        </w:rPr>
        <w:t xml:space="preserve"> </w:t>
      </w:r>
      <w:r>
        <w:rPr>
          <w:sz w:val="24"/>
          <w:szCs w:val="18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jc w:val="both"/>
        <w:rPr>
          <w:i/>
          <w:i/>
          <w:szCs w:val="18"/>
        </w:rPr>
      </w:pPr>
      <w:r>
        <w:rPr>
          <w:i/>
          <w:szCs w:val="18"/>
        </w:rPr>
        <w:t xml:space="preserve">jestem przedstawicielem ustawowym/prawnym opiekunem zgłaszającego się do rozgrywek </w:t>
      </w:r>
      <w:r>
        <w:rPr>
          <w:b/>
          <w:i/>
          <w:szCs w:val="18"/>
        </w:rPr>
        <w:t>Kutnowskiej Amatorskiej Halowej Ligi Piłki Nożnej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Calibri"/>
          <w:sz w:val="24"/>
          <w:szCs w:val="18"/>
        </w:rPr>
        <w:t xml:space="preserve">                                                             </w:t>
      </w: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szCs w:val="18"/>
        </w:rPr>
      </w:pPr>
      <w:r>
        <w:rPr>
          <w:szCs w:val="18"/>
        </w:rPr>
        <w:t>(nazywany dalej podopiecznym)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apoznałem się z Regulaminem Kutnowskiej Amatorskiej Halowej Ligi Piłki Nożnej i akceptuję go bez zastrzeżeń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gadzam się na udział podopiecznego w rozgrywkach KAHLPN w sezonie 2017/2018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ponoszę pełną odpowiedzialność za działania i zaniechania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stanu zdrowia podopiecznego i pozwala mu on na aktywny udział </w:t>
        <w:br/>
        <w:t>w ligowych rozgrywkach piłki nożnej ze wszystkimi tego konsekwencjami, za co biorę pełną i wyłączną odpowiedzialność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zagrożeń, ryzyka i obciążeń fizycznych i psychicznych, jakie wiążą się z grą w piłkę nożną w lidze i nie będę rościć wobec Organizatora KAHLPN pretensji </w:t>
        <w:br/>
        <w:t>w przypadku ewentualnego uszczerbku na zdrowiu lub życiu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jeżeli tylko stan zdrowia podopiecznego pogorszy się, zaprzestanie on aktywnego uczestnictwa w rozgrywkach KAHLPN, nawet jeżeli wiedza o jego aktualnym stanie zdrowia nie będzie poparta diagnozą lekarską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wyrażam zgodę na nieodpłatne utrwalanie wizerunku podopiecznego w trakcie zawodów oraz w czasie, kiedy przebywa on w miejscu ich rozgrywania, za pomocą filmu, obrazu, dźwięku, słowa, oraz na nieodpłatne rozpowszechnianie go za pośrednictwem wszelkich mediów dla celów informacyjnych oraz promocyjnych KAHLPN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Organizatorzy nie ponoszą odpowiedzialności za wszelkie działania lub zaniechania podopiecznego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sz w:val="24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18"/>
        </w:rPr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</w:t>
      </w:r>
    </w:p>
    <w:p>
      <w:pPr>
        <w:pStyle w:val="Normal"/>
        <w:spacing w:before="0" w:after="200"/>
        <w:ind w:left="3540" w:hanging="0"/>
        <w:rPr/>
      </w:pPr>
      <w:r>
        <w:rPr>
          <w:sz w:val="20"/>
          <w:szCs w:val="18"/>
        </w:rPr>
        <w:t>podpis przedstawiciela ustawowego/prawnego opiekun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2:00Z</dcterms:created>
  <dc:creator>Admin</dc:creator>
  <dc:description/>
  <dc:language>en-US</dc:language>
  <cp:lastModifiedBy>Marcin</cp:lastModifiedBy>
  <cp:lastPrinted>2016-10-19T12:51:00Z</cp:lastPrinted>
  <dcterms:modified xsi:type="dcterms:W3CDTF">2019-11-04T11:32:00Z</dcterms:modified>
  <cp:revision>2</cp:revision>
  <dc:subject/>
  <dc:title/>
</cp:coreProperties>
</file>