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ZGŁOSZENIE DO</w:t>
      </w:r>
      <w:r>
        <w:rPr>
          <w:rFonts w:cs="Calibri" w:ascii="Calibri" w:hAnsi="Calibri"/>
          <w:b/>
          <w:sz w:val="32"/>
          <w:szCs w:val="32"/>
        </w:rPr>
        <w:t xml:space="preserve"> ROZGRYWEK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TNOWSKIEJ HALOWEJ  LIGI PIŁKI NOŻ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k 2022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"/>
        <w:gridCol w:w="2020"/>
        <w:gridCol w:w="1984"/>
        <w:gridCol w:w="426"/>
        <w:gridCol w:w="1134"/>
        <w:gridCol w:w="992"/>
        <w:gridCol w:w="142"/>
        <w:gridCol w:w="283"/>
        <w:gridCol w:w="284"/>
        <w:gridCol w:w="2541"/>
      </w:tblGrid>
      <w:tr>
        <w:trPr>
          <w:trHeight w:val="254" w:hRule="atLeast"/>
        </w:trPr>
        <w:tc>
          <w:tcPr>
            <w:tcW w:w="76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zwa zespoł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iga</w:t>
            </w:r>
          </w:p>
        </w:tc>
      </w:tr>
      <w:tr>
        <w:trPr>
          <w:trHeight w:val="227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świadczam, że zapoznałem się i akceptuję regulamin Ligi, co poświadczam własnoręcznym podpis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Bez podpisów zawodników zgłoszenie jest nieważne)</w:t>
            </w:r>
          </w:p>
        </w:tc>
      </w:tr>
      <w:tr>
        <w:trPr>
          <w:trHeight w:val="227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ISKO I IMIĘ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URODZENIA</w:t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PIS</w:t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świadczam, że posiadam pisemne zgody rodziców na udział w Lidze niepełnoletnich uczestników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Data</w:t>
            </w:r>
            <w:r>
              <w:rPr>
                <w:rFonts w:cs="Arial" w:ascii="Arial" w:hAnsi="Arial"/>
                <w:b/>
                <w:sz w:val="17"/>
                <w:szCs w:val="17"/>
              </w:rPr>
              <w:t>…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……………………………………………………….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/ czytelny podpis trenera lub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opiekuna/ </w:t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</w:rPr>
              <w:t>Osoby odpowiedzialne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Telefon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pitan zespołu</w:t>
              <w:tab/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ener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ierownik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11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klaruję, iż osobami upoważnionymi do kontaktu z innymi zespołami, które jednocześnie wyrażają zgodę na zamieszczenie jej /jego imienia, nazwiska, telefonu i adresu e-mail na stronie www.kalsliga.pl są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de-DE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utno dnia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17"/>
                <w:szCs w:val="17"/>
              </w:rPr>
              <w:t>Kierownik zespołu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/podpis /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 </w:t>
      </w:r>
      <w:r>
        <w:rPr>
          <w:i/>
          <w:sz w:val="20"/>
          <w:szCs w:val="20"/>
        </w:rPr>
        <w:t>Formularz wypełniamy komputerowo, podpisy odręczne</w:t>
      </w:r>
    </w:p>
    <w:sectPr>
      <w:headerReference w:type="default" r:id="rId2"/>
      <w:type w:val="nextPage"/>
      <w:pgSz w:w="11906" w:h="16838"/>
      <w:pgMar w:left="720" w:right="720" w:gutter="0" w:header="708" w:top="19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8125</wp:posOffset>
          </wp:positionV>
          <wp:extent cx="116205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8825</wp:posOffset>
          </wp:positionH>
          <wp:positionV relativeFrom="paragraph">
            <wp:posOffset>-285750</wp:posOffset>
          </wp:positionV>
          <wp:extent cx="1076325" cy="1057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3:00Z</dcterms:created>
  <dc:creator>Piotras</dc:creator>
  <dc:description/>
  <dc:language>en-US</dc:language>
  <cp:lastModifiedBy>MSI</cp:lastModifiedBy>
  <cp:lastPrinted>2013-08-19T10:02:00Z</cp:lastPrinted>
  <dcterms:modified xsi:type="dcterms:W3CDTF">2021-12-15T14:03:00Z</dcterms:modified>
  <cp:revision>2</cp:revision>
  <dc:subject/>
  <dc:title/>
</cp:coreProperties>
</file>