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TNOWSKIEJ HALOWEJ  LIGI PIŁKI NOŻ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2022/23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283"/>
        <w:gridCol w:w="284"/>
        <w:gridCol w:w="2541"/>
      </w:tblGrid>
      <w:tr>
        <w:trPr>
          <w:trHeight w:val="254" w:hRule="atLeast"/>
        </w:trPr>
        <w:tc>
          <w:tcPr>
            <w:tcW w:w="76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świadczam, że zapoznałem się i akceptuję regulamin Ligi, co poświadczam własnoręcznym podpis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AZWISKO I IMIĘ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URODZENIA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…………………………………….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Kierownik zespołu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2"/>
      <w:type w:val="nextPage"/>
      <w:pgSz w:w="11906" w:h="16838"/>
      <w:pgMar w:left="720" w:right="720" w:gutter="0" w:header="708" w:top="1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8125</wp:posOffset>
          </wp:positionV>
          <wp:extent cx="116205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-285750</wp:posOffset>
          </wp:positionV>
          <wp:extent cx="1076325" cy="1057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Piotras</dc:creator>
  <dc:description/>
  <cp:keywords/>
  <dc:language>en-US</dc:language>
  <cp:lastModifiedBy>MSI</cp:lastModifiedBy>
  <cp:lastPrinted>2013-08-19T10:02:00Z</cp:lastPrinted>
  <dcterms:modified xsi:type="dcterms:W3CDTF">2022-11-16T09:21:00Z</dcterms:modified>
  <cp:revision>3</cp:revision>
  <dc:subject/>
  <dc:title>                                                                                                                              </dc:title>
</cp:coreProperties>
</file>